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</w:t>
      </w:r>
    </w:p>
    <w:p>
      <w:pPr>
        <w:pStyle w:val="Normal"/>
        <w:jc w:val="center"/>
        <w:rPr/>
      </w:pPr>
      <w:r>
        <w:rPr/>
        <w:t>УЧЕТА ОСНОВНЫХ СВЕДЕНИЙ О КЛИЕН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СК «Чулпан–Жизн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олное наименование предприятия</w:t>
      </w:r>
      <w:r>
        <w:rPr/>
        <w:t>: Общество с ограниченной ответственностью Страховая компания «Чулпан –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Юридический адрес</w:t>
      </w:r>
      <w:r>
        <w:rPr/>
        <w:t>: 423462, Республика Татарстан  г. Альметьевск, ул. Советская, д.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дентификационный номер (ИНН</w:t>
      </w:r>
      <w:r>
        <w:rPr/>
        <w:t>) 164 403 95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д причины постановки на учет</w:t>
      </w:r>
      <w:r>
        <w:rPr/>
        <w:t>: 164 401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д отрасли по ОКПО</w:t>
      </w:r>
      <w:r>
        <w:rPr/>
        <w:t>:  954 266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КОГУ</w:t>
      </w:r>
      <w:r>
        <w:rPr/>
        <w:t>: 49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д ОКАТО:</w:t>
      </w:r>
      <w:r>
        <w:rPr/>
        <w:t xml:space="preserve"> 924 050 000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КВЭД</w:t>
      </w:r>
      <w:r>
        <w:rPr/>
        <w:t xml:space="preserve">: 66.01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ГРН</w:t>
      </w:r>
      <w:r>
        <w:rPr/>
        <w:t>: 106 164 406 36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нк</w:t>
      </w:r>
      <w:r>
        <w:rPr/>
        <w:t>: ПАО БАНК ЗЕНИТ г.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счетный счет</w:t>
      </w:r>
      <w:r>
        <w:rPr/>
        <w:t>: № 407 018 106 007 300 019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рреспондентский счет</w:t>
      </w:r>
      <w:r>
        <w:rPr/>
        <w:t>: № 301 018 100 000 000 00 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ИК банка</w:t>
      </w:r>
      <w:r>
        <w:rPr/>
        <w:t>: 044 525 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иректор</w:t>
      </w:r>
      <w:r>
        <w:rPr/>
        <w:t>: Садыков Рустем Исмагилович (действует на основании Уст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лавный бухгалтер</w:t>
      </w:r>
      <w:r>
        <w:rPr/>
        <w:t>: Вильданова Наталья Пав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л</w:t>
      </w:r>
      <w:r>
        <w:rPr/>
        <w:t xml:space="preserve">.: 37-55-10 (факс), 37-55-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fe</w:t>
      </w:r>
      <w:r>
        <w:rPr/>
        <w:t>@chulpan.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9:00Z</dcterms:created>
  <dc:creator>Sveta</dc:creator>
  <dc:description/>
  <cp:keywords/>
  <dc:language>en-US</dc:language>
  <cp:lastModifiedBy>Меньщикова Айгуль Камалбековна</cp:lastModifiedBy>
  <cp:lastPrinted>2017-04-24T16:34:00Z</cp:lastPrinted>
  <dcterms:modified xsi:type="dcterms:W3CDTF">2023-05-16T05:45:00Z</dcterms:modified>
  <cp:revision>29</cp:revision>
  <dc:subject/>
  <dc:title>КАРТОЧКА</dc:title>
</cp:coreProperties>
</file>